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" w:right="3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185" w:firstLine="570"/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val="en-US"/>
        </w:rPr>
      </w:pPr>
      <w:r>
        <w:rPr>
          <w:b/>
          <w:bCs/>
          <w:i/>
          <w:color w:val="FF0000"/>
          <w:kern w:val="2"/>
          <w:sz w:val="36"/>
          <w:szCs w:val="36"/>
        </w:rPr>
        <w:t>Мебель в детской.</w:t>
      </w:r>
    </w:p>
    <w:p>
      <w:pPr>
        <w:pStyle w:val="Normal"/>
        <w:ind w:left="-540" w:right="-185" w:hanging="2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-3810</wp:posOffset>
            </wp:positionV>
            <wp:extent cx="23907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>О здоровье нужно заботиться с ранних лет. Ребенок должен получать только вещи, сделанные из качественных материалов.</w:t>
        <w:br/>
        <w:t>И это касается не только продуктов, но и окружающих его вещей: коляски в которой он гуляет, кроватки, в которой спит, игрушек, которыми играет.</w:t>
        <w:br/>
        <w:t>Все, чего он касается, должно быть высшего качества: и материалы, и техническое строение.</w:t>
        <w:br/>
        <w:br/>
        <w:t>Итак, мебель в детской выбирайте, исходя из качества материалов и соответствия понятию "детская". Не допускайте стекла и металла, а также острых углов и материалов, которые выделяют ядовитые вещества вроде формальдегида.</w:t>
        <w:br/>
        <w:t>Для покрытия используйте лаки и краски, которые выдерживают частую влажную уборку. А ее придется делать часто, ведь ребенку ни в коем случае нельзя дышать пылью. Так что долой стереотипы и пушистые ковры вместе с толстыми шторами, да здравствуют легкие ткани и ковровые покрытия!</w:t>
        <w:br/>
        <w:t xml:space="preserve">Лучше всего выбирать деревянную мебель, хотя ее придется со временем или грунтовать, или менять. </w:t>
        <w:br/>
        <w:t>И лучше, если мебель будет сборной: малыш сможет играть с ней, как с конструктором, и развивать и умственные, и физические способности.</w:t>
        <w:br/>
        <w:br/>
        <w:t xml:space="preserve">То же касается и игрушек: конструктор для маленького ребенка гораздо полезнее машинки или куклы Барби, которая, кстати, идеально подходит не для младшего, а как минимум для среднего школьного возраста. </w:t>
        <w:br/>
        <w:t>Разумеется, игрушки не должны иметь слишком мелких деталей, острых углов, плохо обработанных сторон, посторонних звуков и неприятных запахов.</w:t>
        <w:br/>
        <w:t>Игры с такими вещами небезопасны для здоровья: вместе с запахом они выделяют ядовитые вещества, а некрепкие детали могут рано или поздно оказаться у малыша во рту.</w:t>
        <w:br/>
        <w:br/>
        <w:t xml:space="preserve">На улице же о безопасности нужно позаботиться, подобрав правильную коляску. Опоры и колоса и ручка у нее должны быть крепкие, ремни безопасности - широкие и надежные, а прилагающиеся к коляске аксессуары - самые разнообразные. </w:t>
        <w:br/>
        <w:t xml:space="preserve">Это может быть и накидка от дождя и снега, и тент от солнца, и удобная съемная корзинка. Кстати, коляски нужно выбирать разные: и для долгих прогулок, и для быстрых поездок в ближайший магазин. В первом случае малышу будет удобно спать, а вам - ухаживать за ним, не сгибаясь в три погибели. </w:t>
        <w:br/>
        <w:t>Однако спустить эту коляску вниз без лифта будет проблематично: она тяжелая и неповоротливая. В свою очередь, прогулочная сидячая коляска легко складывается и проходит в любые двери, только долго ребенку в ней не усидеть, она не слишком удобна.</w:t>
        <w:br/>
        <w:t xml:space="preserve">Вариант со съемными люльками идеален на все случаи жизни. </w:t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9:00Z</dcterms:created>
  <dc:creator>Дмитрий</dc:creator>
  <dc:description/>
  <cp:keywords/>
  <dc:language>en-US</dc:language>
  <cp:lastModifiedBy>Admin</cp:lastModifiedBy>
  <dcterms:modified xsi:type="dcterms:W3CDTF">2010-01-23T08:29:00Z</dcterms:modified>
  <cp:revision>2</cp:revision>
  <dc:subject/>
  <dc:title/>
</cp:coreProperties>
</file>